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413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both"/>
        <w:rPr/>
      </w:pPr>
      <w:bookmarkStart w:id="0" w:name="OLE_LINK7"/>
      <w:bookmarkEnd w:id="0"/>
      <w:r>
        <w:rPr/>
        <w:t>Immunopathogenesis of Opsoclonus-Myoclonus-Syndrom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  <w:bookmarkStart w:id="1" w:name="OLE_LINK7"/>
      <w:bookmarkStart w:id="2" w:name="OLE_LINK7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ranz Bla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Heading2"/>
        <w:jc w:val="both"/>
        <w:rPr/>
      </w:pPr>
      <w:r>
        <w:rPr/>
        <w:t>Department of Neurology, Justus-Liebig-University, Giessen, Germa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TextBody"/>
        <w:rPr/>
      </w:pPr>
      <w:r>
        <w:rPr/>
        <w:t xml:space="preserve">Opsoclonus-myoclonus syndrome (OMS), also known as Dancing eye syndrome or Kinsbourne´s syndrome is characterized by chaotic, omnidirectional synchronous eye movements (opsoclonus), ataxia and myoclonus. In children, additional symptoms like irritability, behavioural disturbances and language difficulties may also occur. As a paraneoplastic syndrome, about 50% of the childhood OMS are associated with neuroblastoma and vice versa, 1-3% of neuroblastoma patients have OMS. Most OMS patients respond to immunosuppressive or immunomodulatory drugs, which led to the suspicion of an autoimmune pathogenesis. Additional features support this hypothesis: Inflammation: Some OMS patients have been reported to have lymphocytic pleocytosis or oligoclonal bands in the CSF. Relapses and deteriorations in OMS often occur in association with infections. Tumour immunology: Neuroblastoma of OMS patients have more lymphocytic infiltration than neuroblastoma without OMS and children with OMS have a better prognosis of the tumour disease, suggesting a (partially) effective antitumour immunity. Autoantibodies: Different autoantibodies have been described in children with paraneoplastic OMS. Some of them have anti-Hu antibodies, which are directed against a group of RNA-binding proteins expressed in nervous system and tumour tissue. Other patients exhibit autoantibodies against the cytoplasm of cerebellar Purkinje cells. However, no common autoantigen was described yet. Recently we found a 55 kD reactivity against cerebellar and neuroblastoma proteins in 40% of our patients. Taken together, these findings support the idea of an autoimmune pathogenesis of paraneoplastic OMS, which may result from a cross-reactive immunity between neuroblastoma and nervous system tissu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00"/>
      <w:sz w:val="16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01:00Z</dcterms:created>
  <dc:creator>NEC Computers International</dc:creator>
  <dc:description/>
  <dc:language>en-US</dc:language>
  <cp:lastModifiedBy>NEC Computers International</cp:lastModifiedBy>
  <dcterms:modified xsi:type="dcterms:W3CDTF">2004-06-21T09:01:00Z</dcterms:modified>
  <cp:revision>2</cp:revision>
  <dc:subject/>
  <dc:title>Ref ID: 413</dc:title>
</cp:coreProperties>
</file>